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u: İl dışı Kafile/Sporcu İzni hk. Dilekç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>GENÇLİK VE SPOR İLÇE MÜDÜRLÜĞÜ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37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/>
              </w:rPr>
              <w:t>FEDERASYO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GvdeMetni3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tr-TR"/>
              </w:rPr>
              <w:t>FAALİYET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GvdeMetni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/>
              </w:rPr>
              <w:t>İL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  <w:t>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GvdeMetni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/>
              </w:rPr>
              <w:t>AD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  <w:t>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GvdeMetni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/>
              </w:rPr>
              <w:t>TARİHLER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  <w:t>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GvdeMetni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/>
              </w:rPr>
              <w:t>KATILACAK KULÜ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  <w:t>:</w:t>
            </w:r>
          </w:p>
        </w:tc>
      </w:tr>
    </w:tbl>
    <w:p>
      <w:pPr>
        <w:pStyle w:val="GvdeMetni3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GvdeMetni3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2"/>
          <w:szCs w:val="22"/>
        </w:rPr>
        <w:t>Yukarıda yeri ve tarihleri belirtilen anılan federasyon faaliyetine Spor Genel Müdürlüğünün (mülga) 17.07.2017 tarihli Spor Kafileleri Seyahat Yönergesine uygun olarak kulübümüzce tanzim edilen il dışı kafile Olur’u Ek’te sunulmuştur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2"/>
          <w:szCs w:val="22"/>
        </w:rPr>
        <w:t>Kafilemizin gidiş-dönüş tüm idari, mali ve hukuki sorumluluğu tarafımıza ait olmak üzere gerekli İl dışı seyahat Olur’unun verilmesi hususunda;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reğini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D9D9D9"/>
          <w:sz w:val="24"/>
          <w:szCs w:val="24"/>
        </w:rPr>
        <w:t>İmza</w:t>
      </w:r>
    </w:p>
    <w:p>
      <w:pPr>
        <w:pStyle w:val="Normal"/>
        <w:tabs>
          <w:tab w:val="clear" w:pos="708"/>
          <w:tab w:val="center" w:pos="5310" w:leader="none"/>
          <w:tab w:val="left" w:pos="10632" w:leader="none"/>
        </w:tabs>
        <w:spacing w:before="40" w:after="40"/>
        <w:jc w:val="center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D9D9D9"/>
          <w:sz w:val="24"/>
          <w:szCs w:val="24"/>
        </w:rPr>
        <w:t>Kulüp Yetkilisi / Ferdi Sporcu</w:t>
      </w:r>
    </w:p>
    <w:p>
      <w:pPr>
        <w:pStyle w:val="Normal"/>
        <w:tabs>
          <w:tab w:val="clear" w:pos="708"/>
          <w:tab w:val="center" w:pos="5310" w:leader="none"/>
          <w:tab w:val="left" w:pos="10632" w:leader="none"/>
        </w:tabs>
        <w:spacing w:before="40" w:after="40"/>
        <w:jc w:val="center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D9D9D9"/>
          <w:sz w:val="24"/>
          <w:szCs w:val="24"/>
        </w:rPr>
        <w:t>Kulüp Kaşesi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kçe (1 Sur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ırlanan İl Dışı Kafile Oluru (2 Sur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lüp Yetkilisi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Ferdi Sporc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İletişim</w:t>
        <w:tab/>
        <w:tab/>
        <w:tab/>
        <w:t xml:space="preserve"> 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0" w:top="1418" w:footer="292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-567" w:hanging="0"/>
      <w:rPr>
        <w:color w:val="DC0000"/>
        <w:sz w:val="24"/>
        <w:szCs w:val="24"/>
      </w:rPr>
    </w:pPr>
    <w:r>
      <w:rPr>
        <w:color w:val="DC0000"/>
        <w:sz w:val="24"/>
        <w:szCs w:val="24"/>
      </w:rPr>
    </w:r>
  </w:p>
  <w:p>
    <w:pPr>
      <w:pStyle w:val="Normal"/>
      <w:ind w:left="-567" w:hanging="0"/>
      <w:rPr>
        <w:color w:val="DC0000"/>
      </w:rPr>
    </w:pPr>
    <w:r>
      <w:rPr>
        <w:color w:val="DC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GvdeMetni3Char">
    <w:name w:val="Gövde Metni 3 Char"/>
    <w:qFormat/>
    <w:rPr>
      <w:rFonts w:ascii="Arial Black" w:hAnsi="Arial Black" w:cs="Arial"/>
      <w:sz w:val="24"/>
      <w:szCs w:val="24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rFonts w:ascii="Arial Black" w:hAnsi="Arial Black" w:cs="Arial Black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kiYanaYasla">
    <w:name w:val="Normal + İki Yana Yasla"/>
    <w:basedOn w:val="Normal"/>
    <w:qFormat/>
    <w:pPr/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6:00Z</dcterms:created>
  <dc:creator>İl Spor</dc:creator>
  <dc:description/>
  <cp:keywords/>
  <dc:language>en-US</dc:language>
  <cp:lastModifiedBy>Muhammet POLAT</cp:lastModifiedBy>
  <cp:lastPrinted>2023-11-22T15:58:00Z</cp:lastPrinted>
  <dcterms:modified xsi:type="dcterms:W3CDTF">2024-10-21T07:46:00Z</dcterms:modified>
  <cp:revision>2</cp:revision>
  <dc:subject/>
  <dc:title>T</dc:title>
</cp:coreProperties>
</file>